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8695" cy="1201420"/>
            <wp:effectExtent l="0" t="0" r="0" b="0"/>
            <wp:wrapTight wrapText="bothSides">
              <wp:wrapPolygon edited="0">
                <wp:start x="-206" y="0"/>
                <wp:lineTo x="-206" y="21427"/>
                <wp:lineTo x="21598" y="21427"/>
                <wp:lineTo x="21598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Urząd Gminy w Grabow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pl-PL"/>
        </w:rPr>
        <w:t>ul. 1 Maja 21, 99-150 Grabów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kieta konsultacyjna do wyrażenia opinii w celu zmiany rodzaju miejscowości Klin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t>Czy jest Pan/i za zmianą rodzaju miejscowości z Kliny „część wsi Bowętów” na Kliny „kolonia” 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K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Informacja: Opinię należy wyrazić wstawiając znak „X” w wybranym polu. Wstawianie znaku „X” </w:t>
        <w:br/>
        <w:t>w więcej niż jednym polu lub nie postawienie znaku w żadnym polu powoduje nieważność opinii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/>
        <w:t xml:space="preserve">Termin zgłaszania opinii: od 16.02.2022 do 23.02.2022 roku. </w:t>
      </w:r>
    </w:p>
    <w:p>
      <w:pPr>
        <w:pStyle w:val="Normal"/>
        <w:spacing w:lineRule="auto" w:line="240" w:before="280" w:after="280"/>
        <w:rPr/>
      </w:pPr>
      <w:r>
        <w:rPr/>
        <w:t xml:space="preserve">Załącznik: klauzula RODO 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Data: ……………………………</w:t>
        <w:tab/>
        <w:tab/>
        <w:tab/>
        <w:tab/>
        <w:tab/>
        <w:t xml:space="preserve">…………….…….…………………………… </w:t>
      </w:r>
    </w:p>
    <w:p>
      <w:pPr>
        <w:pStyle w:val="Normal"/>
        <w:spacing w:lineRule="auto" w:line="240" w:before="280" w:after="280"/>
        <w:ind w:left="5664" w:hanging="0"/>
        <w:rPr/>
      </w:pPr>
      <w:r>
        <w:rPr/>
        <w:t>Podpis osoby zgłaszającej opinię</w:t>
      </w:r>
    </w:p>
    <w:p>
      <w:pPr>
        <w:pStyle w:val="Normal"/>
        <w:spacing w:lineRule="auto" w:line="240" w:before="280" w:after="280"/>
        <w:ind w:left="5664" w:hanging="0"/>
        <w:rPr/>
      </w:pPr>
      <w:r>
        <w:rPr/>
      </w:r>
    </w:p>
    <w:p>
      <w:pPr>
        <w:pStyle w:val="Normal"/>
        <w:spacing w:lineRule="auto" w:line="240" w:before="280" w:after="280"/>
        <w:ind w:left="5664" w:hanging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</w:rPr>
        <w:t xml:space="preserve"> </w:t>
      </w:r>
      <w:r>
        <w:rPr/>
        <w:t xml:space="preserve">Uwaga: Formularz ANKIETY należy przesłać na adres Urzędu Gminy w Grabowie, złożyć osobiście w sekretariacie Urzędu Gminy, pokoju 2, przekazać sołtysowi lub przesłać zeskanowany dokument drogą elektroniczną na adres e-mail: grabow@grabow.com.pl w tytule wpisując „Konsultacje społeczne”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 Gminy w Grab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(63) 2734121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rabow@grabow.com.pl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Style w:val="Fontstyle0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  <w:sz w:val="24"/>
          <w:szCs w:val="24"/>
        </w:rPr>
        <w:t>Gmina Grabów ul. 1 Maja 21, 99-150 Grabów,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lang w:val="en-US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hyperlink r:id="rId4">
        <w:r>
          <w:rPr>
            <w:rStyle w:val="InternetLink"/>
            <w:sz w:val="24"/>
            <w:szCs w:val="24"/>
            <w:lang w:val="en-US"/>
          </w:rPr>
          <w:t>grabow@grabow.com.pl</w:t>
        </w:r>
      </w:hyperlink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 xml:space="preserve">rozpatrzenia zgłoszonych konsultacji społecznych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ych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nie będą przekazywane </w:t>
      </w:r>
      <w:r>
        <w:rPr>
          <w:rStyle w:val="Odwoaniedokomentarza"/>
          <w:vanish w:val="false"/>
          <w:lang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Państwa dane </w:t>
      </w:r>
      <w:commentRangeStart w:id="1"/>
      <w:r>
        <w:rPr>
          <w:rFonts w:cs="Times New Roman" w:ascii="Times New Roman" w:hAnsi="Times New Roman"/>
          <w:sz w:val="24"/>
          <w:szCs w:val="24"/>
        </w:rPr>
        <w:t>mogą zostać przekazane</w:t>
      </w:r>
      <w:r>
        <w:rPr>
          <w:rStyle w:val="Odwoaniedokomentarza"/>
          <w:vanish w:val="false"/>
          <w:lang w:eastAsia="en-US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>(  data i podpis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. pr. Anna Michalak" w:date="2019-05-07T23:14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ustalić tę kwestię ponieważ, gdy będzie miało zastosowanie należy poinformować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informację o sposobach uzyskania kopii tych zabezpieczeń lub o miejscu ich udostępnieni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r. pr. Anna Michalak" w:date="2019-05-07T23:18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wprost wskazać odbiorców lub przynajmniej kategorie odbiorców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Verdana"/>
      <w:sz w:val="15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ght">
    <w:name w:val="r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ge">
    <w:name w:val="age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Messagebody">
    <w:name w:val="message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csapinfoitemvalue">
    <w:name w:val="gcs_ap_info_item_valu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Gcsapinfoitemvalue1">
    <w:name w:val="gcsapinfoitem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Domylnaczcionkaakapitu"/>
    <w:qFormat/>
    <w:rPr/>
  </w:style>
  <w:style w:type="character" w:styleId="C5">
    <w:name w:val="c5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arttag">
    <w:name w:val="start-tag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Hp">
    <w:name w:val="hp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Uficommentbody">
    <w:name w:val="uficommentbody"/>
    <w:basedOn w:val="Domylnaczcionkaakapitu"/>
    <w:qFormat/>
    <w:rPr/>
  </w:style>
  <w:style w:type="character" w:styleId="Fsl">
    <w:name w:val="fsl"/>
    <w:basedOn w:val="Domylnaczcionkaakapitu"/>
    <w:qFormat/>
    <w:rPr/>
  </w:style>
  <w:style w:type="character" w:styleId="Watchtitle">
    <w:name w:val="watch-title"/>
    <w:basedOn w:val="Domylnaczcionkaakapitu"/>
    <w:qFormat/>
    <w:rPr/>
  </w:style>
  <w:style w:type="character" w:styleId="Color18">
    <w:name w:val="color_18"/>
    <w:basedOn w:val="Domylnaczcionkaakapitu"/>
    <w:qFormat/>
    <w:rPr/>
  </w:style>
  <w:style w:type="character" w:styleId="Error">
    <w:name w:val="error"/>
    <w:basedOn w:val="Domylnaczcionkaakapitu"/>
    <w:qFormat/>
    <w:rPr/>
  </w:style>
  <w:style w:type="character" w:styleId="Endtag">
    <w:name w:val="end-tag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50f4">
    <w:name w:val="_50f4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character" w:styleId="Cells">
    <w:name w:val="cells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A3lr5">
    <w:name w:val="a3lr5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I3e7y">
    <w:name w:val="i3e7y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Roomtitletext">
    <w:name w:val="roomtitletext"/>
    <w:basedOn w:val="Domylnaczcionkaakapitu"/>
    <w:qFormat/>
    <w:rPr/>
  </w:style>
  <w:style w:type="character" w:styleId="Roomdescriptiontext">
    <w:name w:val="roomdescription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2">
    <w:name w:val="au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fotxt">
    <w:name w:val="info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ser">
    <w:name w:val="par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replytitle">
    <w:name w:val="quick-repl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bow@grabow.com.pl" TargetMode="External"/><Relationship Id="rId4" Type="http://schemas.openxmlformats.org/officeDocument/2006/relationships/hyperlink" Target="mailto:grabow@grabow.com.pl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6:00Z</dcterms:created>
  <dc:creator>ARiMR</dc:creator>
  <dc:description/>
  <cp:keywords/>
  <dc:language>en-US</dc:language>
  <cp:lastModifiedBy>Rolnictwo</cp:lastModifiedBy>
  <cp:lastPrinted>2022-02-07T14:00:00Z</cp:lastPrinted>
  <dcterms:modified xsi:type="dcterms:W3CDTF">2022-02-08T06:37:00Z</dcterms:modified>
  <cp:revision>3</cp:revision>
  <dc:subject/>
  <dc:title/>
</cp:coreProperties>
</file>