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ESTIONARIUSZ OSOB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(imiona) i nazwisko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ywatelstwo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a.Adres do korespondencji: …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b. E-mail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c. Nr tel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ształcenie (nazwa szkoły i rok jej ukończenia, zawód, specjalność, stopień, tytuł zawodowy - naukowy)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ształcenie uzupełniające (kursy, studia podyplomowe, data ukończenia lub rozpoczęcia nauki w przypadku jej trwania):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bieg dotychczasowego zatrudnienia (wskazać okresy zatrudnienia u kolejnych pracodawców oraz zajmowane stanowiska pracy): 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Dodatkowe uprawnienia, umiejętności, zainteresowania (np. stopień znajomości języków obcych, prawo jazdy, obsługa komputera): 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świadczam, że dane zawarte w pkt 1, 2, 3 i 4 są zgodne z dowodem osobistym seria … nr … wydanym przez … w … albo innym dowodem tożsamości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 i dat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osoby składającej kwestionarius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color w:val="000000"/>
      <w:sz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Verdana"/>
      <w:sz w:val="1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ght">
    <w:name w:val="r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ge">
    <w:name w:val="age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Messagebody">
    <w:name w:val="message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csapinfoitemvalue">
    <w:name w:val="gcs_ap_info_item_valu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Gcsapinfoitemvalue1">
    <w:name w:val="gcsapinfoitem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Domylnaczcionkaakapitu"/>
    <w:qFormat/>
    <w:rPr/>
  </w:style>
  <w:style w:type="character" w:styleId="C5">
    <w:name w:val="c5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Hp">
    <w:name w:val="hp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Uficommentbody">
    <w:name w:val="uficommentbody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Watchtitle">
    <w:name w:val="watch-title"/>
    <w:basedOn w:val="Domylnaczcionkaakapitu"/>
    <w:qFormat/>
    <w:rPr/>
  </w:style>
  <w:style w:type="character" w:styleId="Color18">
    <w:name w:val="color_18"/>
    <w:basedOn w:val="Domylnaczcionkaakapitu"/>
    <w:qFormat/>
    <w:rPr/>
  </w:style>
  <w:style w:type="character" w:styleId="Error">
    <w:name w:val="error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50f4">
    <w:name w:val="_50f4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character" w:styleId="Cells">
    <w:name w:val="cells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A3lr5">
    <w:name w:val="a3lr5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3e7y">
    <w:name w:val="i3e7y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Roomtitletext">
    <w:name w:val="roomtitletext"/>
    <w:basedOn w:val="Domylnaczcionkaakapitu"/>
    <w:qFormat/>
    <w:rPr/>
  </w:style>
  <w:style w:type="character" w:styleId="Roomdescriptiontext">
    <w:name w:val="roomdescription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commentsauthor">
    <w:name w:val="itemcommentsauthor"/>
    <w:basedOn w:val="Domylnaczcionkaakapitu"/>
    <w:qFormat/>
    <w:rPr/>
  </w:style>
  <w:style w:type="character" w:styleId="Required">
    <w:name w:val="required"/>
    <w:basedOn w:val="Domylnaczcionkaakapitu"/>
    <w:qFormat/>
    <w:rPr/>
  </w:style>
  <w:style w:type="character" w:styleId="Bitlinkcurrent">
    <w:name w:val="bitlink-curr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2">
    <w:name w:val="au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fotxt">
    <w:name w:val="info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ser">
    <w:name w:val="par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replytitle">
    <w:name w:val="quick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10:00Z</dcterms:created>
  <dc:creator>ARiMR</dc:creator>
  <dc:description/>
  <cp:keywords/>
  <dc:language>en-US</dc:language>
  <cp:lastModifiedBy>Przemek Jamroziński</cp:lastModifiedBy>
  <dcterms:modified xsi:type="dcterms:W3CDTF">2020-08-24T12:59:00Z</dcterms:modified>
  <cp:revision>551</cp:revision>
  <dc:subject/>
  <dc:title/>
</cp:coreProperties>
</file>