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 Ś W I A D C Z E N I E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: …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: …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/a się dowodem osobistym: …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: …</w:t>
      </w:r>
    </w:p>
    <w:p>
      <w:pPr>
        <w:pStyle w:val="NormalnyWeb"/>
        <w:shd w:fill="FFFFFF" w:val="clear"/>
        <w:spacing w:lineRule="atLeast" w:line="301"/>
        <w:jc w:val="both"/>
        <w:rPr/>
      </w:pPr>
      <w:r>
        <w:rPr/>
        <w:t>przystępując do naboru na wolne stanowisko urzędnicze w związku  z art. 7 pkt 3, art. 11, art. 12, art. 13, art. 13a, art. 14 i art. 15  ustawy z dnia 21 listopada 2008r. o pracownikach samorządowych (tj.: Dz. U. z 2019r. poz. 1282) i w związku z postanowieniami Zarządzenia Nr 23/2015 Wójta Gminy Grabów z dnia 03 marca 2015 r. w sprawie nadania Regulaminu przeprowadzania naboru na wolne stanowiska urzędnicze w Urzędzie Gminy w Grabowie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świadomy/a odpowiedzialności karnej wynikającej z art. 233 § 1 Kodeksu Karnego, że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m obywatelstwo polskie *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m pełną zdolność do czynności prawnych *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zystam z pełni praw publicznych *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toczy się przeciwko mnie postępowanie karne *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byłem/am jak również nie jestem karany/a za przestępstwo popełnione umyślnie *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byłem/am jak również nie jestem karany/a karą zakazu pełnienia funkcji związanych z dysponowaniem środkami publicznymi, o której mowa w ustawie z dnia 17 grudnia 2004 roku o odpowiedzialności za naruszenie dyscypliny finansów publicznych (tj.: Dz. U. z 2021r. poz. 289) 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m zgodę na przetwarzanie moich danych osobowych zawartych w dokumentach składanych w związku z naborem, dla potrzeb niezbędnych dla realizacji procesów rekrutacji i selekcji, zgodnie 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                                  .........................................................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 i data)                                                             (czytelny podpis)                                         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 jeżeli dotyczy kandydata, należy kwadrat przekreślić znakiem „X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 w:val="false"/>
      <w:sz w:val="22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/>
      <w:color w:val="000000"/>
      <w:sz w:val="24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Verdana"/>
      <w:sz w:val="1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ght">
    <w:name w:val="righ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ge">
    <w:name w:val="age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Messagebody">
    <w:name w:val="messagebod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Gcsapinfoitemvalue">
    <w:name w:val="gcs_ap_info_item_value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Gcsapinfoitemvalue1">
    <w:name w:val="gcsapinfoitemvalu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Usercontent">
    <w:name w:val="user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13">
    <w:name w:val="c13"/>
    <w:basedOn w:val="Domylnaczcionkaakapitu"/>
    <w:qFormat/>
    <w:rPr/>
  </w:style>
  <w:style w:type="character" w:styleId="C5">
    <w:name w:val="c5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arttag">
    <w:name w:val="start-tag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Hp">
    <w:name w:val="hp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Uficommentbody">
    <w:name w:val="uficommentbody"/>
    <w:basedOn w:val="Domylnaczcionkaakapitu"/>
    <w:qFormat/>
    <w:rPr/>
  </w:style>
  <w:style w:type="character" w:styleId="Fsl">
    <w:name w:val="fsl"/>
    <w:basedOn w:val="Domylnaczcionkaakapitu"/>
    <w:qFormat/>
    <w:rPr/>
  </w:style>
  <w:style w:type="character" w:styleId="Watchtitle">
    <w:name w:val="watch-title"/>
    <w:basedOn w:val="Domylnaczcionkaakapitu"/>
    <w:qFormat/>
    <w:rPr/>
  </w:style>
  <w:style w:type="character" w:styleId="Color18">
    <w:name w:val="color_18"/>
    <w:basedOn w:val="Domylnaczcionkaakapitu"/>
    <w:qFormat/>
    <w:rPr/>
  </w:style>
  <w:style w:type="character" w:styleId="Error">
    <w:name w:val="error"/>
    <w:basedOn w:val="Domylnaczcionkaakapitu"/>
    <w:qFormat/>
    <w:rPr/>
  </w:style>
  <w:style w:type="character" w:styleId="Endtag">
    <w:name w:val="end-tag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50f4">
    <w:name w:val="_50f4"/>
    <w:basedOn w:val="Domylnaczcionkaakapitu"/>
    <w:qFormat/>
    <w:rPr/>
  </w:style>
  <w:style w:type="character" w:styleId="Null">
    <w:name w:val="null"/>
    <w:basedOn w:val="Domylnaczcionkaakapitu"/>
    <w:qFormat/>
    <w:rPr/>
  </w:style>
  <w:style w:type="character" w:styleId="Cells">
    <w:name w:val="cells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horttext">
    <w:name w:val="short_text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A3lr5">
    <w:name w:val="a3lr5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I3e7y">
    <w:name w:val="i3e7y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Roomtitletext">
    <w:name w:val="roomtitletext"/>
    <w:basedOn w:val="Domylnaczcionkaakapitu"/>
    <w:qFormat/>
    <w:rPr/>
  </w:style>
  <w:style w:type="character" w:styleId="Roomdescriptiontext">
    <w:name w:val="roomdescription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temcommentsauthor">
    <w:name w:val="itemcommentsauthor"/>
    <w:basedOn w:val="Domylnaczcionkaakapitu"/>
    <w:qFormat/>
    <w:rPr/>
  </w:style>
  <w:style w:type="character" w:styleId="Required">
    <w:name w:val="required"/>
    <w:basedOn w:val="Domylnaczcionkaakapitu"/>
    <w:qFormat/>
    <w:rPr/>
  </w:style>
  <w:style w:type="character" w:styleId="Bitlinkcurrent">
    <w:name w:val="bitlink-curr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2">
    <w:name w:val="auto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nfotxt">
    <w:name w:val="info_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ser">
    <w:name w:val="par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replytitle">
    <w:name w:val="quick-reply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07:00Z</dcterms:created>
  <dc:creator>ARiMR</dc:creator>
  <dc:description/>
  <cp:keywords/>
  <dc:language>en-US</dc:language>
  <cp:lastModifiedBy>INFORMATYK</cp:lastModifiedBy>
  <dcterms:modified xsi:type="dcterms:W3CDTF">2021-06-14T14:07:00Z</dcterms:modified>
  <cp:revision>2</cp:revision>
  <dc:subject/>
  <dc:title/>
</cp:coreProperties>
</file>