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KIET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tycząca zagospodarowani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IOODPADÓW W PRZYDOMOWYM KOMPOSTOWNIK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terenie Gminy Grab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rabów , dnia …….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lość osób zamieszkujących na w/w nieruchomości   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iniejszym oświadczam, że na terenie posesji położonej w miejscowości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oodpady powstające na terenie mojej nieruchomości zagospodarowuje we własnym zakresie poprzez kompostowanie </w:t>
        <w:br/>
        <w:t>w przydomowym kompostow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zacunkowa ROCZNA ILOŚĆ bioodpadów zagospodarowywana we własnym zakresie </w:t>
        <w:br/>
        <w:t>w przydomowym kompostowniku na terenie nieruchomości za rok 202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pady kuchenne i spożywcze </w:t>
      </w:r>
      <w:r>
        <w:rPr>
          <w:rFonts w:cs="Times New Roman" w:ascii="Times New Roman" w:hAnsi="Times New Roman"/>
          <w:bCs/>
          <w:color w:val="000000"/>
        </w:rPr>
        <w:t>(resztki kuchenne, obierki, pozostałości warzyw i owo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2835"/>
      </w:tblGrid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k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a wartość: ……….k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  <w:t>(zaznaczyć właściwą odpowied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ady z ogrodu (trawa, liście, chwasty, kwiaty itp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2835"/>
      </w:tblGrid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k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na wartość:……..…k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 w:ascii="Times New Roman" w:hAnsi="Times New Roman"/>
          <w:color w:val="000000"/>
          <w:sz w:val="20"/>
          <w:szCs w:val="20"/>
        </w:rPr>
        <w:t>(zaznaczyć właściwą odpowied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zawarte w ankiecie będą wykorzystywane przez Urząd Miejski w Grabowie przy obliczeniu osiągniętego poziomu przygotowania do ponownego użycia i recyklingu odpadów komunalnych (art. 3b ustawy z dnia 13 września 1996 r. o utrzymaniu czystości i porządku w gminach </w:t>
        <w:br/>
        <w:t>(t.j. Dz. U. z 2023 r. poz. 1469 z późn. zm.). Dane dotyczące zagospodarowania bioodpadów przez mieszkańców zostaną uwzględnione przy obliczeniu wskaźników sprawozdawcz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ełnioną ankietę prosimy odesłać lub dostarczyć w terminie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/>
          <w:u w:val="single"/>
        </w:rPr>
        <w:t>29 lutego  2024</w:t>
      </w:r>
      <w:r>
        <w:rPr>
          <w:rFonts w:cs="Times New Roman" w:ascii="Times New Roman" w:hAnsi="Times New Roman"/>
          <w:b/>
        </w:rPr>
        <w:t xml:space="preserve"> r.   </w:t>
      </w:r>
      <w:r>
        <w:rPr>
          <w:rFonts w:cs="Times New Roman" w:ascii="Times New Roman" w:hAnsi="Times New Roman"/>
          <w:bCs/>
        </w:rPr>
        <w:t>do Urzędu Miejskiego w Grab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, iż zapoznałem/zapoznałam się z Klauzulą informacyjną o przetwarzaniu danych osobowych, zamieszczonej poniżej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)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Klauzula informacyjna dotycząca przetwarzania danych osobowych obowiązująca w gminie</w:t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60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 xml:space="preserve">OBOWIĄZEK INFORMACYJNY  </w:t>
            </w:r>
          </w:p>
          <w:p>
            <w:pPr>
              <w:pStyle w:val="Normal"/>
              <w:spacing w:lineRule="auto" w:line="242" w:before="0" w:after="24"/>
              <w:ind w:left="53" w:right="7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1) Administratorem Państwa danych jest Burmistrz  Grabowa ul. 1 Maja 21, 99-150 Grabów, tel. 63 273 41 21, e-mail grabow@grabow.com.pl 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2) Administrator wyznaczył Inspektora Ochrony Danych, z którym mogą się Państwo kontaktować we wszystkich sprawach dotyczących przetwarzania danych osobowych za pośrednictwem adresu email: inspektor@cbi24.pl lub pisemnie na adres Administratora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3) Państwa dane osobowe będą przetwarzane w celu wydawania zaświadczeń/oświadczeń, naliczania i zmian opłaty za gospodarowanie odpadami komunalnymi, jak również w celu realizacji praw oraz obowiązków wynikających z przepisów prawa (art. 6 ust. 1 lit. c RODO) oraz ustawy z dnia 29.08.1997r. – Ordynacja podatkowa, ustawy z dnia 16.11.2006r. o opłacie skarbowej, ustawy z dnia 13.09.1996r, o utrzymaniu czystości i porządku w gminach, ustawy z dnia 11.04.2003r. o kształtowaniu ustroju rolnego, ustawy z dnia 17.06.1966r. o postępowaniu egzekucyjnym w administracji, Uchwała Rady Gminy Grabów Nr L/334/22 z dnia 28 grudnia 2022 roku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4) Państwa dane osobowe będą przetwarzane przez okres niezbędny do realizacji ww. celu z uwzględnieniem okresów przechowywania określonych w przepisach szczególnych, w tym przepisów archiwalnych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5) Państwa dane nie będą przetwarzane w sposób zautomatyzowany, w tym nie będą podlegać profilowaniu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6) Państwa dane osobowe nie będą przekazywane poza Europejski Obszar Gospodarczy (obejmujący Unię Europejską, Norwegię, Liechtenstein i Islandię)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7) W związku z przetwarzaniem Państwa danych osobowych, przysługują Państwu następujące prawa: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8) Podanie przez Państwa danych osobowych jest obowiązkowe. Nieprzekazanie danych skutkować będzie brakiem realizacji celu, o którym mowa w punkcie 3. </w:t>
            </w:r>
          </w:p>
          <w:p>
            <w:pPr>
              <w:pStyle w:val="Normal"/>
              <w:spacing w:lineRule="auto" w:line="256" w:before="0" w:after="0"/>
              <w:ind w:left="10" w:hanging="1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9) Państwa dane mogą zostać przekazane podmiotom zewnętrznym na podstawie umowy powierzenia przetwarzania danych osobowych, a także podmiotom lub organom uprawnionym na podstawie przepisów prawa </w:t>
            </w:r>
          </w:p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ind w:left="10" w:hanging="1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0:00Z</dcterms:created>
  <dc:creator>jkulesz</dc:creator>
  <dc:description/>
  <cp:keywords/>
  <dc:language>en-US</dc:language>
  <cp:lastModifiedBy>USER</cp:lastModifiedBy>
  <cp:lastPrinted>2023-12-22T09:38:00Z</cp:lastPrinted>
  <dcterms:modified xsi:type="dcterms:W3CDTF">2024-01-04T11:00:00Z</dcterms:modified>
  <cp:revision>2</cp:revision>
  <dc:subject/>
  <dc:title/>
</cp:coreProperties>
</file>